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center"/>
        <w:rPr>
          <w:sz w:val="36"/>
          <w:szCs w:val="36"/>
        </w:rPr>
      </w:pPr>
      <w:r>
        <w:rPr>
          <w:sz w:val="36"/>
          <w:szCs w:val="36"/>
        </w:rPr>
        <w:t>Podest</w:t>
      </w:r>
    </w:p>
    <w:p>
      <w:pPr>
        <w:pStyle w:val="KeinLeerraum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516"/>
        <w:gridCol w:w="1516"/>
        <w:gridCol w:w="1516"/>
        <w:gridCol w:w="1516"/>
        <w:gridCol w:w="1433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öhe:</w:t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16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KeinLeerraum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KeinLeerraum"/>
              <w:jc w:val="center"/>
              <w:rPr>
                <w:color w:val="FF0000"/>
              </w:rPr>
            </w:pPr>
            <w:r>
              <w:rPr>
                <w:color w:val="FF0000"/>
              </w:rPr>
              <w:t>2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KeinLeerraum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Form: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Oval</w:t>
            </w:r>
          </w:p>
          <w:p>
            <w:pPr>
              <w:pStyle w:val="KeinLeerraum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4135</wp:posOffset>
                      </wp:positionV>
                      <wp:extent cx="668020" cy="487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8160" cy="48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9pt;margin-top:5.05pt;width:52.55pt;height:3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8430</wp:posOffset>
                      </wp:positionV>
                      <wp:extent cx="1270" cy="29781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45pt;margin-top:10.9pt;width:0.05pt;height:23.4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434975</wp:posOffset>
                      </wp:positionV>
                      <wp:extent cx="12954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29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34.25pt;width:10.15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37795</wp:posOffset>
                      </wp:positionV>
                      <wp:extent cx="129540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9960" cy="144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45pt;margin-top:10.85pt;width:10.2pt;height:0.05pt" type="_x0000_t33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160</wp:posOffset>
                      </wp:positionV>
                      <wp:extent cx="1270" cy="29845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298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0.8pt;width:0.1pt;height:23.4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34340</wp:posOffset>
                      </wp:positionV>
                      <wp:extent cx="9588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34.2pt;width:7.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37795</wp:posOffset>
                      </wp:positionV>
                      <wp:extent cx="1270" cy="29781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29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1pt;margin-top:10.85pt;width:0.05pt;height:23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37795</wp:posOffset>
                      </wp:positionV>
                      <wp:extent cx="9588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6pt;margin-top:10.85pt;width:7.45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w:rPr/>
              <w:t>Rund</w:t>
            </w:r>
          </w:p>
          <w:p>
            <w:pPr>
              <w:pStyle w:val="KeinLeerraum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0320</wp:posOffset>
                      </wp:positionV>
                      <wp:extent cx="600710" cy="59499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595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4pt;margin-top:1.6pt;width:47.25pt;height:4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97790</wp:posOffset>
                      </wp:positionV>
                      <wp:extent cx="246380" cy="4089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" cy="40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95pt;margin-top:7.7pt;width:19.35pt;height:3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97155</wp:posOffset>
                      </wp:positionV>
                      <wp:extent cx="6350" cy="409575"/>
                      <wp:effectExtent l="5080" t="635" r="508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410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75pt;margin-top:7.65pt;width:0.45pt;height:32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KeinLeerraum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76530</wp:posOffset>
                      </wp:positionV>
                      <wp:extent cx="454025" cy="609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3.9pt;width:35.7pt;height:4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4315</wp:posOffset>
                      </wp:positionV>
                      <wp:extent cx="263525" cy="4597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18.45pt;width:20.7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234315</wp:posOffset>
                      </wp:positionV>
                      <wp:extent cx="6350" cy="46037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40" cy="46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9pt;margin-top:18.45pt;width:0.45pt;height:36.2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Rechteckig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76530</wp:posOffset>
                      </wp:positionV>
                      <wp:extent cx="465455" cy="64897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480" cy="64908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t" style="position:absolute;margin-left:6.2pt;margin-top:13.9pt;width:36.6pt;height:51.05pt;mso-wrap-style:none;v-text-anchor:middle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267970</wp:posOffset>
                      </wp:positionV>
                      <wp:extent cx="219075" cy="4546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5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21.1pt;width:17.2pt;height:35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267970</wp:posOffset>
                      </wp:positionV>
                      <wp:extent cx="1270" cy="45466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5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pt;margin-top:21.1pt;width:0.1pt;height:3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Mischform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Höhenausgleich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Schraubbare Füß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Von oben Verstellbare Füß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 xml:space="preserve">Gar keine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Unterlegen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/>
              <w:t>Belag</w:t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Linoleu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>
                <w:color w:val="FF0000"/>
              </w:rPr>
            </w:pPr>
            <w:r>
              <w:rPr>
                <w:color w:val="FF0000"/>
              </w:rPr>
              <w:t>Kunstrase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KeinLeerraum"/>
              <w:jc w:val="center"/>
              <w:rPr/>
            </w:pPr>
            <w:r>
              <w:rPr/>
              <w:t>Riffelble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  <w:p>
            <w:pPr>
              <w:pStyle w:val="KeinLeerraum"/>
              <w:jc w:val="center"/>
              <w:rPr/>
            </w:pPr>
            <w:r>
              <w:rPr/>
              <w:t>Lackier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hyperlink r:id="rId2">
        <w:r>
          <w:rPr>
            <w:rStyle w:val="InternetLink"/>
          </w:rPr>
          <w:t>http://www.buetec.com/deutsch/produkte/podeste/teleskopfusspodest.php</w:t>
        </w:r>
      </w:hyperlink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etec.com/deutsch/produkte/podeste/teleskopfusspodest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9:24:00Z</dcterms:created>
  <dc:creator>admin</dc:creator>
  <dc:description/>
  <cp:keywords/>
  <dc:language>en-US</dc:language>
  <cp:lastModifiedBy>admin</cp:lastModifiedBy>
  <dcterms:modified xsi:type="dcterms:W3CDTF">2008-11-06T09:24:00Z</dcterms:modified>
  <cp:revision>2</cp:revision>
  <dc:subject/>
  <dc:title/>
</cp:coreProperties>
</file>